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  <w:lang w:eastAsia="zh-CN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3"/>
          <w:lang w:eastAsia="zh-CN"/>
        </w:rPr>
        <w:t xml:space="preserve">IV BOLESŁAWIECKI  KONKURS MATEMATYCZNY 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dla klas I - III liceum i I - IV technikum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 2024/2025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szCs w:val="23"/>
          <w:lang w:eastAsia="zh-CN"/>
        </w:rPr>
        <w:t>REGULAMIN KONKURSU</w:t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 xml:space="preserve">Organizatorem Konkursu jest Powiatowe Centrum Edukacji i Kształcenia Kadr </w:t>
        <w:br/>
        <w:t>w Bolesławc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lang w:eastAsia="zh-CN"/>
        </w:rPr>
        <w:t>III</w:t>
      </w:r>
      <w:r>
        <w:rPr>
          <w:lang w:eastAsia="zh-CN"/>
        </w:rPr>
        <w:t xml:space="preserve"> Bolesławiecki Konkurs Matematyczny adresowany jest do wszystkich uczniów klas pierwszych, drugich i trzecich liceum i pierwszych, drugich, trzecich i czwartych technikum z terenu powiatu bolesławiecki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zh-CN"/>
        </w:rPr>
        <w:t>Autorem zadań na etap powiatowy konkursu jest Jerzy Janowicz – autor podręczników do matematyki dla szkół podstawowych i ponadpodstawowych oraz zbiorów zadań konkursowych z matematy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 xml:space="preserve">§ 2. 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Cele konkursu:</w:t>
      </w:r>
    </w:p>
    <w:p>
      <w:pPr>
        <w:pStyle w:val="Normal"/>
        <w:suppressAutoHyphens w:val="true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ainteresowań i predyspozycji uczn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/>
      </w:pPr>
      <w:r>
        <w:rPr>
          <w:szCs w:val="25"/>
          <w:lang w:eastAsia="zh-CN"/>
        </w:rPr>
        <w:t>poszerzenie wiedzy o treści spoza podstawy program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dolności poznawczych - zauważanie nierozwiązanych problemów, odkrywanie, prowadzenie rozumowania dedukcyjnego i induk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miejętności stosowania metod matema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kazanie sposobów twórczego wykorzystania wiedzy - stosowanie analogii, uogólnień, klasyfikacji, spec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 uczniów pożądanych ogólnych cech osobow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/>
      </w:pPr>
      <w:r>
        <w:rPr>
          <w:szCs w:val="25"/>
          <w:lang w:eastAsia="zh-CN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rowadzenie logicznego, abstrakcyjnego rozumowania i umiejętność arg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rywalizacji i skutecznego prezentowania swojej wiedzy</w:t>
      </w:r>
    </w:p>
    <w:p>
      <w:pPr>
        <w:pStyle w:val="Normal"/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moc nauczycielom w realizacji zadań edukacyj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motywowanie do poszerzenia oferty zajęć pozalek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stwarzanie okazji do szerszej indywidualizacji oddziaływań dyd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ożliwienie osiągnięcia sukcesu pedagog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lang w:eastAsia="zh-CN"/>
        </w:rPr>
        <w:t>stworzenie okazji do promocji szkoły.</w:t>
      </w:r>
    </w:p>
    <w:p>
      <w:pPr>
        <w:pStyle w:val="Normal"/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5"/>
          <w:lang w:eastAsia="zh-CN"/>
        </w:rPr>
      </w:pPr>
      <w:r>
        <w:rPr>
          <w:b/>
          <w:bCs/>
          <w:sz w:val="22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.</w:t>
        <w:tab/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kres wiedzy i umiejętności objętych konkursem: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Treści ujęte w podstawie programowej z matematyki dla klas pierwszych, drugich i trzecich liceum dla zakresu  podstawowego i rozszerzo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Matematyka w gimnazjum. Zbiór zadań konkursowych. Jerzy Janowicz. Wyd. GW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MATeMAtyka. Zbiór zadań dla liceum ogólnokształcącego i technikum. Zakres podstawowy i rozszerzony. J. Janowicz, M. Wesołowski. Wyd. Nowa Era.</w:t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onkurs przebiega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szkolny osobno d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 </w:t>
      </w:r>
      <w:r>
        <w:rPr>
          <w:szCs w:val="25"/>
          <w:lang w:eastAsia="zh-CN"/>
        </w:rPr>
        <w:t>klas pierwszych liceum i pierwszych i drugich technik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/>
      </w:pPr>
      <w:r>
        <w:rPr>
          <w:szCs w:val="25"/>
          <w:lang w:eastAsia="zh-CN"/>
        </w:rPr>
        <w:t xml:space="preserve"> </w:t>
      </w:r>
      <w:r>
        <w:rPr>
          <w:szCs w:val="25"/>
          <w:lang w:eastAsia="zh-CN"/>
        </w:rPr>
        <w:t>klas drugich liceum i trzecich technik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 </w:t>
      </w:r>
      <w:r>
        <w:rPr>
          <w:szCs w:val="25"/>
          <w:lang w:eastAsia="zh-CN"/>
        </w:rPr>
        <w:t>klas trzecich liceum i czwartych technik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Cs w:val="25"/>
          <w:lang w:eastAsia="zh-CN"/>
        </w:rPr>
      </w:pPr>
      <w:r>
        <w:rPr>
          <w:szCs w:val="25"/>
          <w:lang w:eastAsia="zh-CN"/>
        </w:rPr>
        <w:t>etap powiatowy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las pierwszych liceum i pierwszych i drugich techniku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las drugich liceum i trzecich techni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las trzecich liceum i czwartych technikum.</w:t>
      </w:r>
      <w:r>
        <w:rPr>
          <w:b/>
          <w:szCs w:val="25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5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Harmonogram konkursu:</w:t>
      </w:r>
    </w:p>
    <w:p>
      <w:pPr>
        <w:pStyle w:val="Normal"/>
        <w:suppressAutoHyphens w:val="true"/>
        <w:jc w:val="center"/>
        <w:rPr>
          <w:b/>
          <w:b/>
          <w:szCs w:val="25"/>
          <w:lang w:val="en-US" w:eastAsia="zh-CN"/>
        </w:rPr>
      </w:pPr>
      <w:r>
        <w:rPr>
          <w:b/>
          <w:szCs w:val="25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235585</wp:posOffset>
                </wp:positionH>
                <wp:positionV relativeFrom="paragraph">
                  <wp:posOffset>61595</wp:posOffset>
                </wp:positionV>
                <wp:extent cx="5644515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551"/>
                              <w:gridCol w:w="581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08.0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 17.0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4.05.2025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11.65pt;mso-wrap-distance-left:7.05pt;mso-wrap-distance-right:7.05pt;mso-wrap-distance-top:0pt;mso-wrap-distance-bottom:0pt;margin-top:4.85pt;mso-position-vertical-relative:text;margin-left:18.5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90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551"/>
                        <w:gridCol w:w="581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08.01.2025 r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17.01.2025 r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4.05.2025 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.</w:t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głoszenia do konkursu i procedura kwalifikacji do etapu powiatowego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/>
          <w:kern w:val="2"/>
          <w:lang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a publiczna i niepubliczna szkoła ponadpodstawowa powiatu bolesławiecki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(dla każdej kategorii) do powielenia dla wszystkich uczestników konkursu, 2 dni przed terminem etapu szkoln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ndale Sans UI;Arial Unicode MS" w:cs="Tahoma"/>
          <w:kern w:val="2"/>
          <w:szCs w:val="25"/>
          <w:lang w:eastAsia="zh-CN" w:bidi="en-US"/>
        </w:rPr>
        <w:t>Szkolna Komisja Konkursowa, powołana przez dyrektora szkoły,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Szkolna Komisja Konkursowa wypełnia protokół etapu szkolnego konkursu wpisując do niego wyniki wszystkich uczniów i przesyła go do PCEiKK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Kwalifikacji do etapu powiatowego dokonuje Powiatowa Komisja Konkursowa powołana przez dyrektora PCEiK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Kwalifikacja do etapu powiatowego odbywa się dwustopniowo: </w:t>
        <w:br/>
        <w:t>a)   wstępnie Komisja kwalifikuje nie więcej niż 30 uczniów z najwyższymi wynikam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datkowo Komisja kwalifikuje ucznia z najwyższą liczbą punktów z każdej szkoły, której uczniowie nie zakwalifikowali się do etapu powiatowego we wstępnej kwalifikacji.</w:t>
      </w:r>
    </w:p>
    <w:p>
      <w:pPr>
        <w:pStyle w:val="Normal"/>
        <w:suppressAutoHyphens w:val="true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6 pk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szkolny konkursu trwa 60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0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 konkursu trwa 90 minut.</w:t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czestnicy etapu powiatowego otrzymują za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16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4.6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 BOLESŁAWIECKIEGO  KONKURSU MATEMATYCZ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klas I - III liceum i I - IV technik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Konkursow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tabeli należy wpisać wszystkich uczestników </w:t>
      </w:r>
      <w:r>
        <w:rPr>
          <w:rFonts w:cs="Times New Roman" w:ascii="Times New Roman" w:hAnsi="Times New Roman"/>
          <w:sz w:val="24"/>
          <w:szCs w:val="24"/>
          <w:u w:val="single"/>
        </w:rPr>
        <w:t>etapu szkolnego</w:t>
      </w:r>
      <w:r>
        <w:rPr>
          <w:rFonts w:cs="Times New Roman" w:ascii="Times New Roman" w:hAnsi="Times New Roman"/>
          <w:sz w:val="24"/>
          <w:szCs w:val="24"/>
        </w:rPr>
        <w:t xml:space="preserve"> wcześniej odpowiednio dostosowując do tego tabelę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/>
          <w:iCs/>
          <w:sz w:val="32"/>
          <w:szCs w:val="32"/>
          <w:lang w:eastAsia="pl-PL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45"/>
        <w:gridCol w:w="838"/>
        <w:gridCol w:w="1056"/>
        <w:gridCol w:w="983"/>
        <w:gridCol w:w="983"/>
        <w:gridCol w:w="983"/>
        <w:gridCol w:w="983"/>
      </w:tblGrid>
      <w:tr>
        <w:trPr>
          <w:trHeight w:val="41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klasa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5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iberation Serif" w:hAnsi="Liberation Serif" w:cs="Liberation Serif"/>
    </w:rPr>
  </w:style>
  <w:style w:type="character" w:styleId="WW8Num20z1">
    <w:name w:val="WW8Num20z1"/>
    <w:qFormat/>
    <w:rPr>
      <w:sz w:val="24"/>
      <w:szCs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5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sz w:val="22"/>
      <w:szCs w:val="22"/>
      <w:lang w:val="pl-P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9:00Z</dcterms:created>
  <dc:creator>winxp</dc:creator>
  <dc:description/>
  <cp:keywords/>
  <dc:language>en-US</dc:language>
  <cp:lastModifiedBy>Powiatowe Centrum Edukacji i Kształcenia Kadr w Bolesławcu PCEiKK</cp:lastModifiedBy>
  <cp:lastPrinted>2022-10-03T13:34:00Z</cp:lastPrinted>
  <dcterms:modified xsi:type="dcterms:W3CDTF">2024-09-27T12:09:00Z</dcterms:modified>
  <cp:revision>2</cp:revision>
  <dc:subject/>
  <dc:title> </dc:title>
</cp:coreProperties>
</file>